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Результаты мониторинга детского развития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 xml:space="preserve">(уровни развития интегративных качеств)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втор Верещагина Н.В.)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Средняя группа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Предлагаемые таблицы разработаны с целью оперативного отслеживания формирования интегративных качеств личности маленького человека по результатам образовательной деятельности в группах для детей 4-5 лет с нормальным и нарушенным развитием. Это достигается путем использования общепринятых критериев и уровневым подходом к оценке личности ребенка 4-5 лет по принципу «Чем ниже балл, тем больше проблем в формировании полноценной личности ребенка». Система мониторинга содержит девять интегративных качеств, соответствующих ФГТ: «Физически развитый, овладевший культурно-гигиеническими навыками», «Любознательный, активный», «Эмоционально-отзывчивый», «Овладевший средствами общения и способами взаимодействия со взрослыми и сверстниками», «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», «Способный решать интеллектуальные и личностные задачи (проблемы) адекватные возрасту», «Имеющий первичные представления о себе, семье, обществе, государстве, мире и природе», «Овладевший универсальными предпосылками учебной деятельности», овладевший необходимыми умениями и навыками», что позволяет осуществить комплексный подход к оценке формирования личности ребенка 4-5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ценка уровня развития интегративных качеств личности ребенка 4-5 ле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балл – ребенок не имеет представлений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 балла – ребенок имеет отрывочные, бессистем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 балл – ребенок имеет частично усвоенные, неточные, неполные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4 балла – ребенок имеет усвоенные с незначительными неточностями представления по указанному критерию интегративного каче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 баллов – ребенок имеет полностью усвоенные представления по указанному критерию интегративного кач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блицы мониторинга интегративных качеств заполняются дважды в год – в начале и конце учебного года (лучше использовать ручки разных цветов) для проведения сравнительной диагностики. Технология работы с таблицами проста и включает два этап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Этап 1.</w:t>
      </w:r>
      <w:r>
        <w:rPr>
          <w:sz w:val="20"/>
          <w:szCs w:val="20"/>
        </w:rPr>
        <w:t xml:space="preserve"> Напротив фамилии и имени каждого ребенка проставляются баллы в каждой ячейке указанного параметра, по которым потом считается итоговый показатель по каждому ребенку (среднее значение можно получить, если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формирования интегративных качеств личности и составления индивидуального образовательного маршрута детей 4-5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Этап 2</w:t>
      </w:r>
      <w:r>
        <w:rPr>
          <w:sz w:val="20"/>
          <w:szCs w:val="20"/>
        </w:rPr>
        <w:t>. Когда все дети прошли диагностику, подсчитывается итоговый показатель по группе (среднее значение можно получить, если все баллы сложить (по столбцу) и разделить на количество детей, округлять до десятых долей). Этот показатель необходим для описания общегрупповых тенденций развития личности детей (в группах компенсирующей направленности – для подготовки к групповому медико- психолого-педагогическому совещанию), а также для ведения учета общегрупповых промежуточных результатов формирования интегративных качеств личности детей 4-5 ле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вухступенчатая система мониторинга позволяет оперативно выделять детей с проблемами в развитии личности, а также определять трудности в формировании определенных интегративных качеств в каждой конкретной группе, т.е. оперативно осуществлять психолого-методическую поддержку педагогов. Нормативными вариантами развития личности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личности ребенка. Средние значения менее 2,2 будут свидетельствовать о выраженном несоответствии развития личности ребенка возрасту. (</w:t>
      </w:r>
      <w:r>
        <w:rPr>
          <w:i/>
          <w:sz w:val="20"/>
          <w:szCs w:val="20"/>
        </w:rPr>
        <w:t>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детей данного возра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лученные результаты изучения интегративных качеств личности детей соотносятся с результатами мониторинга уровней овладения детьми 4-5 лет необходимыми навыками и умениями по образовательным областям: «Здоровье», «Физическая культура», «Социализация», «Труд», «Безопасность», «Познание», «Коммуникация», «Чтение художественной литературы», «Художественное творчество», «Музы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личие математической обработки результатов мониторинга интегративных качеств личности детей 4-5 лет обусловлено квалификационными требованиями к современному педагогу и необходимостью учета промежуточных результатов личностного развития каждого ребенка в соответствии с ФГТ.     </w:t>
      </w:r>
    </w:p>
    <w:p>
      <w:pPr>
        <w:sectPr>
          <w:type w:val="nextPage"/>
          <w:pgSz w:orient="landscape" w:w="16838" w:h="11906"/>
          <w:pgMar w:left="1077" w:right="1077" w:gutter="0" w:header="0" w:top="851" w:footer="0" w:bottom="9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ФИЗИЧЕСКИ РАЗВИТЫ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ВЛАДЕВШИЙ ОСНОВНЫМИ КУЛЬТУРНО-ГИГИЕНИЧЕСКИМИ НАВЫ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 средня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основными движениям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терес к участию в подвижных играх и физических упражнениях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ет доступными навыками самообслуживания, знаком с понятиями «здоровье», «болезнь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о пользе утренней зарядки, физических упражнений, правильном питании, закаливании, гигиен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 «ЛЮБОЗНАТЕЛЬНЫЙ, АКТИВНЫЙ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стойчивый интерес к различным видам детской деятельности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любознательность интерес к исследовательской деятельности, экспериментированию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 «ЭМОЦИОНАЛЬНО-ОТЗЫВЧИВЫЙ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ДОУ д/с №    20___ - 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2461"/>
        <w:gridCol w:w="2463"/>
        <w:gridCol w:w="2472"/>
        <w:gridCol w:w="2463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оционально откликается на переживания близких взрослых, детей, персонажей сказок и историй, мультфильмов и художественных фильмов, кукольных спектакле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ет и употребляет в своей речи слова, обозначающие эмоциональные состояния, этические качества, эстетические характеристи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СРЕДСТВАМИ 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ПОСОБАМИ ВЗАИМОДЕЙСТВИЯ СО ВЗРОСЛЫМИ И СВЕРСТНИКАМИ»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ДОУ д/с №     20___ -  20___учебный год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умение объединяться с детьми для совместных игр, согласовывать тему игры, распределять роли, поступать в соответствии с правилами и общим замыслом. Умеет подбирать предметы и атрибуты для сюжетно-ролевых игр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конструктивных играх участвует в планировании действий, договаривается, распределяет материал, согласовывает действия и совместными усилиями со сверстниками достигает результат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 вступает в контакты со сверстниками (ситуативно) и взрослыми (внеситуативно)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ет попытки решать спорные вопросы и улаживать конфликты с помощью речи: убеждать, доказывать, объяснят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среднее значение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УПРАВЛЯТЬ СВОИМ ПОВЕДЕНИЕМ И ПЛАНИРОВАТЬ СВОИ ДЕЙСТВИЯ НА ОСНОВ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ИЧНЫХ ЦЕННОСТЫХ ПРЕДСТАВЛЕНИЙ, СОБЛЮДАЮЩИЙ ЭЛЕМЕНТАРНЫЕ ОБЩЕПРИНЯТЫЕ НОРМЫ И ПРАВИЛА ПОВЕДЕНИЯ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редняя группа МДОУ д/с № 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яет игровое и реальное взаимодействия. Умеет планировать последовательность действий. В процессе игры может менять роли. Умеет соблюдать правила иг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являет личное отношение к соблюдению (и нарушению) моральных норм (стремится к справедливости, испытывает чувство стыда при неблаговидных поступках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о или после напоминания со стороны взрослого использует в общении со взрослым вежливые слова, обращается к сотрудникам детского сада по имени и отчеству. Знает, что нельзя вмешиваться в разговор взросл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ГРАТИВНОЕ КАЧЕСТВО «СПОСОБНЫЙ РЕШАТЬ ИНТЕЛЛЕКТУАЛЬНЫЕ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ЛИЧНОСТНЫЕ ЗАДАЧИ (ПРОБЛЕМЫ), АДЕКВАТНЫЕ ВОЗРАСТУ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редня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являет инициативу и самостоятельность в организации знакомых игр с небольшой группой детей. Предпринимает попытки самостоятельного обследования предметов с опорой на все органы чувств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конструировать по собственному замыслу. На основе пространственного расположения объектов может сказать, что произойдет в результате их взаимодейств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использовать простые схематические изображения для решения несложных задач, строить по схеме, решать лабиринтные задач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амостоятельно придумать небольшую сказку на заданную тему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ИМЕЮЩИЙ ПЕРВИЧНЫЕ ПРЕДСТАВЛЕНИЯ О СЕБЕ, СЕМЬЕ,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, ГОСУДАРСТВЕ, МИРЕ И ПРИРОДЕ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редняя группа МДОУ д/с №    20___ -  20___учебный год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04"/>
        <w:gridCol w:w="1800"/>
        <w:gridCol w:w="1620"/>
        <w:gridCol w:w="1620"/>
        <w:gridCol w:w="1620"/>
        <w:gridCol w:w="1440"/>
        <w:gridCol w:w="1440"/>
        <w:gridCol w:w="1474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ет свои имя и фамилию, возраст, имена членов сем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рассказать о своем городе (селе, деревне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 представление о Российской армии, ее роли в защите Родины. Знает некоторые военные профе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УНИВЕРСАЛЬНЫМИ ПРЕДПОСЫЛКАМИ УЧЕБНОЙ ДЕЯТЕЛЬНОСТ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редня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яет индивидуальные и коллективные поручения. Показывает ответственное отношение к полученному заданию, стремится выполнить его хорошо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удерживать в памяти при выполнении каких-либо действий несложное условие. Способен принять установку на запомин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жет описать предмет, картину, составить рассказ по картинке, может выучить небольшое стихотворени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ен сосредоточенно действовать в течение 15 -20 мину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реднее значение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ГРАТИВНОЕ КАЧЕСТВО «ОВЛАДЕВШИЙ НЕОБХОДИМЫМИ УМЕНИЯМИ И НАВЫКАМ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(средняя группа МДОУ д/с №     20___ -  20___учебный год)</w:t>
      </w:r>
    </w:p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26"/>
        <w:gridCol w:w="1236"/>
        <w:gridCol w:w="1225"/>
        <w:gridCol w:w="1237"/>
        <w:gridCol w:w="1226"/>
        <w:gridCol w:w="1239"/>
        <w:gridCol w:w="1233"/>
        <w:gridCol w:w="1237"/>
        <w:gridCol w:w="1226"/>
        <w:gridCol w:w="1237"/>
        <w:gridCol w:w="1226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ребенка сформированы умения и навыки, необходимые для осуществления различных вид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й деятельности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каждому ребен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ой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й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живания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Выводы (сентябрь) 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(май) 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Каменская В.Г. Детская психология с элементами психофизиологии. – М., 2005.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/>
        <w:t>Ноткина Н.А. и др. Оценка физического и нервно-психического развития детей раннего и дошкольного возраста. – СПб, 2003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иказ Министерства образования и науки Российской Федерации (Минобрнауки России) от 20 июля 2011 г. N 2151 г. Москва "Об утверждении федеральных государственных требований к условиям реализации основной общеобразовательной программы дошкольного образования"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(Минобрнауки России) от 23 ноября 2009 года № 655 «Об утверждении и введение в действие Федеральных государственных требований к структуре основной общеобразовательной программы дошкольного образования» (зарегистрирован в Минюсте России 8 февраля 2010 года, регистрационный № 16299, вступил в силу с 16 марта 2010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Урунтаева Г.А., Афонькина Ю.А. Практикум по детской психологии. – М., 2001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03:00Z</dcterms:created>
  <dc:creator>дом</dc:creator>
  <dc:description/>
  <cp:keywords/>
  <dc:language>en-US</dc:language>
  <cp:lastModifiedBy>User1032</cp:lastModifiedBy>
  <dcterms:modified xsi:type="dcterms:W3CDTF">2012-11-21T22:21:00Z</dcterms:modified>
  <cp:revision>12</cp:revision>
  <dc:subject/>
  <dc:title>Результаты мониторинга детского развития</dc:title>
</cp:coreProperties>
</file>