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тарша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5-6 лет с нормальным и нарушенным развитием. Это достигается путем использования общепринятых критериев и уровневым подходом к оценке личности ребенка 5-6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Т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5-6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5-6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енные результаты изучения интегративных качеств личности детей соотносятся с результатами мониторинга уровней овладения детьми 5-6 лет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математической обработки результатов мониторинга интегративных качеств личности детей 5-6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.     </w:t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 старша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 и доступными навыками самообслужив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участию в подвижных играх и физических упражнениях, соревнованиях, играх-эстафета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здоровом образе жизни, о зависимости здоровья от правильного пита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о ценности здоровья,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стойчивый интерес к различным видам детской деятельности, использует различные источники информаци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любознательность, интерес к исследовательской деятельности, экспериментирова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и употребляет в своей речи слова, обозначающие эмоциональные состояния, этические качества, эстетические характерис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скрытые мотивы поступков героев литературных произве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яет роли в игре, исполняет роль, сопровождает действия речью, содержательно и интонационн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яет оригинальные и последовательно разворачивающиеся истории, использует все части речи, словотворчеств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 делиться со взрослыми и детьми разнообразными впечатл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ивает беседу, высказывает свою точку зрения, согласие и несоглас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СПОСОБНЫЙ УПРАВЛЯТЬ СВОИМ ПОВЕДЕНИЕМ И ПЛАНИРОВАТЬ СВОИ ДЕЙСТВИЯ НА ОСНОВ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аривается со сверстниками в коллективной работе, распределяет роли, при конфликте убеждает, разъясняет, показывае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ет свои поступки, понимает необходимость заботы о младш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о использует в общении вежливые слова, соблюдает правила поведения на улице и в детском са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уется в пространстве и времени (вчера – сегодня – завтра; сначала – потом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конструировать по собственному замыслу. Способен использовать простые схематичные изображения для решения несложных задач, строить по схеме, решать лабиринтные задачи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рассуждать и давать адекватные причинные объясн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придумать небольшую сказку на заданную те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ет свои имя и фамилию, возраст, имена, отчества родителей, места работы, значение их труда, имеет постоянные обязанности по до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рассказать о своем городе (селе, деревне), называет свою улиц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представление о Российской армии, войне, Дне Победы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представление о флаге, гербе, мелодии гимна РФ, знает о Москв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тарша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ет ответственность в трудовых поручениях, стремится радовать взрослых хорошими поступка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ен удерживать в памяти при выполнении каких-либо действий несложное условие. Способен принять установку на запомин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ет выразительно, связно и последовательно рассказать небольшую сказку, может выучить небольшое стихотвор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ен сосредоточенно действовать в течение 15 -25 мину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таршая группа МДОУ д/с №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2:25:00Z</dcterms:created>
  <dc:creator>дом</dc:creator>
  <dc:description/>
  <cp:keywords/>
  <dc:language>en-US</dc:language>
  <cp:lastModifiedBy>User1032</cp:lastModifiedBy>
  <dcterms:modified xsi:type="dcterms:W3CDTF">2012-11-21T22:26:00Z</dcterms:modified>
  <cp:revision>14</cp:revision>
  <dc:subject/>
  <dc:title>Результаты мониторинга детского развития</dc:title>
</cp:coreProperties>
</file>