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>Результаты мониторинга детского развития</w:t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 xml:space="preserve"> </w:t>
      </w:r>
      <w:r>
        <w:rPr>
          <w:b/>
          <w:spacing w:val="60"/>
          <w:sz w:val="22"/>
          <w:szCs w:val="22"/>
        </w:rPr>
        <w:t xml:space="preserve">(уровни развития интегративных качеств) 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втор Верещагина Н.В.)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 xml:space="preserve">Подготовительная к школе группа </w:t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0"/>
          <w:szCs w:val="20"/>
        </w:rPr>
        <w:t>Предлагаемые таблицы разработаны с целью оперативного отслеживания формирования интегративных качеств личности маленького человека по результатам образовательной деятельности в группах для детей 6-7 лет с нормальным и нарушенным развитием. Это достигается путем использования общепринятых критериев и уровневым подходом к оценке личности ребенка 6-7 лет по принципу «Чем ниже балл, тем больше проблем в формировании полноценной личности ребенка». Система мониторинга содержит девять интегративных качеств, соответствующих ФГТ: «Физически развитый, овладевший культурно-гигиеническими навыками», «Любознательный, активный», «Эмоционально-отзывчивый», «Овладевший средствами общения и способами взаимодействия со взрослыми и сверстниками», «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», «Способный решать интеллектуальные и личностные задачи (проблемы) адекватные возрасту», «Имеющий первичные представления о себе, семье, обществе, государстве, мире и природе», «Овладевший универсальными предпосылками учебной деятельности», овладевший необходимыми умениями и навыками», что позволяет осуществить комплексный подход к оценке формирования личности ребенка 6-7 лет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ценка уровня развития интегративных качеств личности ребенка 6-7 лет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1 балл – ребенок не имеет представлений по указанному критерию интегративного качеств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2 балла – ребенок имеет отрывочные, бессистемные представления по указанному критерию интегративного качеств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 балл – ребенок имеет частично усвоенные, неточные, неполные представления по указанному критерию интегративного качеств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4 балла – ребенок имеет усвоенные с незначительными неточностями представления по указанному критерию интегративного качеств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 баллов – ребенок имеет полностью усвоенные представления по указанному критерию интегративного кач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ы мониторинга интегративных качеств заполняются дважды в год – в начале и конце учебного года (лучше использовать ручки разных цветов) для проведения сравнительной диагностики. Технология работы с таблицами проста и включает два этап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Этап 1.</w:t>
      </w:r>
      <w:r>
        <w:rPr>
          <w:sz w:val="20"/>
          <w:szCs w:val="20"/>
        </w:rPr>
        <w:t xml:space="preserve"> Напротив фамилии и имени каждого ребенка проставляются баллы в каждой ячейке указанного параметра, по которым потом считается итоговый показатель по каждому ребенку (среднее значение можно получить, если все баллы сложить (по строке) и разделить на количество параметров, округлять до десятых долей). Этот показатель необходим для написания характеристики на конкретного ребенка и проведения индивидуального учета промежуточных результатов формирования интегративных качеств личности и составления индивидуального образовательного маршрута детей 6-7 лет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Этап 2</w:t>
      </w:r>
      <w:r>
        <w:rPr>
          <w:sz w:val="20"/>
          <w:szCs w:val="20"/>
        </w:rPr>
        <w:t>. Когда все дети прошли диагностику, подсчитывается итоговый показатель по группе (среднее значение можно получить, если все баллы сложить (по столбцу) и разделить на количество детей, округлять до десятых долей). Этот показатель необходим для описания общегрупповых тенденций развития личности детей (в группах компенсирующей направленности – для подготовки к групповому медико- психолого-педагогическому совещанию), а также для ведения учета общегрупповых промежуточных результатов формирования интегративных качеств личности детей 6-7 лет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вухступенчатая система мониторинга позволяет оперативно выделять детей с проблемами в развитии личности, а также определять трудности в формировании определенных интегративных качеств в каждой конкретной группе, т.е. оперативно осуществлять психолого-методическую поддержку педагогов. Нормативными вариантами развития личности можно считать средние значения по каждому ребенку или общегрупповому параметру развития больше 3,8. Эти же параметры в интервале средних значений от 2,3 до 3,7 можно считать показателями проблем в развитии личности ребенка. Средние значения менее 2,2 будут свидетельствовать о выраженном несоответствии развития личности ребенка возрасту. (</w:t>
      </w:r>
      <w:r>
        <w:rPr>
          <w:i/>
          <w:sz w:val="20"/>
          <w:szCs w:val="20"/>
        </w:rPr>
        <w:t>Указанные интервалы средних значений носят рекомендательный характер, так как получены с помощью применяемых в психолого-педагогических исследованиях психометрических процедур, и будут уточняться по мере поступления результатов детей данного возраста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лученные результаты изучения интегративных качеств личности детей соотносятся с результатами мониторинга уровней овладения детьми 6-7 лет необходимыми навыками и умениями по образовательным областям: «Здоровье», «Физическая культура», «Социализация», «Труд», «Безопасность», «Познание», «Коммуникация», «Чтение художественной литературы», «Художественное творчество», «Музыка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Наличие математической обработки результатов мониторинга интегративных качеств личности детей 6-7лет обусловлено квалификационными требованиями к современному педагогу и необходимостью учета промежуточных результатов личностного развития каждого ребенка в соответствии с ФГТ.     </w:t>
      </w:r>
    </w:p>
    <w:p>
      <w:pPr>
        <w:sectPr>
          <w:type w:val="continuous"/>
          <w:pgSz w:orient="landscape" w:w="16838" w:h="11906"/>
          <w:pgMar w:left="1134" w:right="1134" w:gutter="0" w:header="0" w:top="73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ГРАТИВНОЕ КАЧЕСТВО «ФИЗИЧЕСКИ РАЗВИТЫЙ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ВЛАДЕВШИЙ ОСНОВНЫМИ КУЛЬТУРНО-ГИГИЕНИЧЕСКИМИ НАВЫКАМИ» 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>( подготовительная к школе группа МДОУ д/с №    20___ -  20___учебный год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26"/>
        <w:gridCol w:w="2461"/>
        <w:gridCol w:w="2463"/>
        <w:gridCol w:w="2472"/>
        <w:gridCol w:w="2463"/>
        <w:gridCol w:w="1237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формированы основные физические качества и потребность в двигательной активности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людает элементарные правила здорового образа жизни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ТЕГРАТИВНОЕ КАЧЕСТВО  «ЛЮБОЗНАТЕЛЬНЫЙ, АКТИВНЫЙ»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подготовительная к школе группа МДОУ д/с №     20___ -  20___учебный год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04"/>
        <w:gridCol w:w="1800"/>
        <w:gridCol w:w="1620"/>
        <w:gridCol w:w="1620"/>
        <w:gridCol w:w="1620"/>
        <w:gridCol w:w="1440"/>
        <w:gridCol w:w="1440"/>
        <w:gridCol w:w="1474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ет вопросы взрослому, любит экспериментировать, интересуется новым, активен в процессе НО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ен самостоятельно действовать в повседневной жизн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 затруднениях обращается за помощью к взрослом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ГРАТИВНОЕ КАЧЕСТВО  «ЭМОЦИОНАЛЬНО-ОТЗЫВЧИВЫЙ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подготовительная к школе группа МДОУ д/с №     20___ -   20___учебный год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26"/>
        <w:gridCol w:w="2461"/>
        <w:gridCol w:w="2463"/>
        <w:gridCol w:w="2472"/>
        <w:gridCol w:w="2463"/>
        <w:gridCol w:w="1237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моционально откликается на переживания близких взрослых, детей, персонажей сказок и историй, мультфильмов и художественных фильмов, кукольных спектаклей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моционально реагирует на произведения изобразительного искусства, музыкальные и художественные произведения, мир природ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ГРАТИВНОЕ КАЧЕСТВО «ОВЛАДЕВШИЙ СРЕДСТВАМИ ОБЩ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 СПОСОБАМИ ВЗАИМОДЕЙСТВИЯ СО ВЗРОСЛЫМИ И СВЕРСТНИКАМИ»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подготовительная к школе группа МДОУ д/с №     20___ -  20___учебный год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26"/>
        <w:gridCol w:w="2461"/>
        <w:gridCol w:w="2463"/>
        <w:gridCol w:w="2472"/>
        <w:gridCol w:w="2463"/>
        <w:gridCol w:w="1237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екватно пользуется вербальными и невербальными средствами общения, конструктивными способами взаимодействия с детьми и со взрослыми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ен изменять стиль общения со взрослым и сверстником в зависимости от ситуации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ГРАТИВНОЕ КАЧЕСТВО «СПОСОБНЫЙ УПРАВЛЯТЬ СВОИМ ПОВЕДЕНИЕМ И ПЛАНИРОВАТЬ СВОИ ДЕЙСТВИЯ НА ОСНОВ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ВИЧНЫХ ЦЕННОСТЫХ ПРЕДСТАВЛЕНИЙ, СОБЛЮДАЮЩИЙ ЭЛЕМЕНТАРНЫЕ ОБЩЕПРИНЯТЫЕ НОРМЫ И ПРАВИЛА ПОВЕДЕНИЯ»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>(подготовительная к школе  группа МДОУ д/с №      20___ -  20___учебный год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04"/>
        <w:gridCol w:w="1800"/>
        <w:gridCol w:w="1620"/>
        <w:gridCol w:w="1620"/>
        <w:gridCol w:w="1620"/>
        <w:gridCol w:w="1440"/>
        <w:gridCol w:w="1440"/>
        <w:gridCol w:w="1474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едение регулируется требованиями взрослых и первичными ценностными ориентация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ен планировать свои действия для достижения своей цел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людает правила поведения на улице, в общественных места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ТЕГРАТИВНОЕ КАЧЕСТВО «СПОСОБНЫЙ РЕШАТЬ ИНТЕЛЛЕКТУАЛЬНЫЕ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ЛИЧНОСТНЫЕ ЗАДАЧИ (ПРОБЛЕМЫ), АДЕКВАТНЫЕ ВОЗРАСТУ»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>(подготовительная к школе   группа МДОУ д/с №     20___ -  20___учебный год)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26"/>
        <w:gridCol w:w="2461"/>
        <w:gridCol w:w="2463"/>
        <w:gridCol w:w="2472"/>
        <w:gridCol w:w="2463"/>
        <w:gridCol w:w="1237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о применяет усвоенные способы деятельности, в зависимости от ситуации изменяет способы решения зада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ен предложить собственный замысел и воплотить в рисунке, постройке, в рассказе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ГРАТИВНОЕ КАЧЕСТВО «ИМЕЮЩИЙ ПЕРВИЧНЫЕ ПРЕДСТАВЛЕНИЯ О СЕБЕ, СЕМЬЕ,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СТВЕ, ГОСУДАРСТВЕ, МИРЕ И ПРИРОДЕ»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>(подготовительная к школе  группа МДОУ д/с №     20___ -  20___учебный год)</w:t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26"/>
        <w:gridCol w:w="2461"/>
        <w:gridCol w:w="2463"/>
        <w:gridCol w:w="2472"/>
        <w:gridCol w:w="2463"/>
        <w:gridCol w:w="1237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еет представления о себе, своей семье (состав, родственные отношения, распределение семейных обязанностей, семейные традиции)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еет представление о РФ, культурных ценностях, мире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ГРАТИВНОЕ КАЧЕСТВО «ОВЛАДЕВШИЙ УНИВЕРСАЛЬНЫМИ ПРЕДПОСЫЛКАМИ УЧЕБНОЙ ДЕЯТЕЛЬНОСТИ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подготовительная к школе  группа МДОУ д/с №      20___ -  20___учебный год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04"/>
        <w:gridCol w:w="1800"/>
        <w:gridCol w:w="1620"/>
        <w:gridCol w:w="1620"/>
        <w:gridCol w:w="1620"/>
        <w:gridCol w:w="1440"/>
        <w:gridCol w:w="1440"/>
        <w:gridCol w:w="1474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ет работать по правилу и образц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ет слушать взрослого и выполнять его инструкц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ен сосредоточенно действовать в течение 20-30 мину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ГРАТИВНОЕ КАЧЕСТВО «ОВЛАДЕВШИЙ НЕОБХОДИМЫМИ УМЕНИЯМИ И НАВЫКАМИ»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>(подготовительная к школе группа МДОУ д/с №    20___ -  20___учебный год)</w:t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26"/>
        <w:gridCol w:w="1236"/>
        <w:gridCol w:w="1225"/>
        <w:gridCol w:w="1237"/>
        <w:gridCol w:w="1226"/>
        <w:gridCol w:w="1239"/>
        <w:gridCol w:w="1233"/>
        <w:gridCol w:w="1237"/>
        <w:gridCol w:w="1226"/>
        <w:gridCol w:w="1237"/>
        <w:gridCol w:w="1226"/>
      </w:tblGrid>
      <w:tr>
        <w:trPr>
          <w:trHeight w:val="34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 ребенка сформированы умения и навыки, необходимые для осуществления различных вид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ой деятельности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реднее значение)</w:t>
            </w:r>
          </w:p>
        </w:tc>
      </w:tr>
      <w:tr>
        <w:trPr>
          <w:trHeight w:val="3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ой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о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ой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обслуживания</w:t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ыводы (сентябрь) 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воды (май) ________________________________________________________________________________________________________________________</w:t>
      </w:r>
    </w:p>
    <w:p>
      <w:pPr>
        <w:sectPr>
          <w:type w:val="nextPage"/>
          <w:pgSz w:orient="landscape" w:w="16838" w:h="11906"/>
          <w:pgMar w:left="1077" w:right="1077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Каменская В.Г. Детская психология с элементами психофизиологии. – М., 2005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/>
        <w:t>Ноткина Н.А. и др. Оценка физического и нервно-психического развития детей раннего и дошкольного возраста. – СПб, 2003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Приказ Министерства образования и науки Российской Федерации (Минобрнауки России) от 20 июля 2011 г. N 2151 г. Москва "Об утверждении федеральных государственных требований к условиям реализации основной общеобразовательной программы дошкольного образования"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Министерства образования и науки Российской Федерации (Минобрнауки России) от 23 ноября 2009 года № 655 «Об утверждении и введение в действие Федеральных государственных требований к структуре основной общеобразовательной программы дошкольного образования» (зарегистрирован в Минюсте России 8 февраля 2010 года, регистрационный № 16299, вступил в силу с 16 марта 2010 го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Урунтаева Г.А., Афонькина Ю.А. Практикум по детской психологии. – М., 2001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2:57:00Z</dcterms:created>
  <dc:creator>дом</dc:creator>
  <dc:description/>
  <cp:keywords/>
  <dc:language>en-US</dc:language>
  <cp:lastModifiedBy>User1032</cp:lastModifiedBy>
  <dcterms:modified xsi:type="dcterms:W3CDTF">2012-11-21T22:30:00Z</dcterms:modified>
  <cp:revision>12</cp:revision>
  <dc:subject/>
  <dc:title>Результаты мониторинга детского развития</dc:title>
</cp:coreProperties>
</file>