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textAlignment w:val="baseline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170930" cy="876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textAlignment w:val="baseline"/>
        <w:rPr>
          <w:bCs/>
          <w:sz w:val="28"/>
        </w:rPr>
      </w:pPr>
      <w:r>
        <w:rPr>
          <w:bCs/>
          <w:sz w:val="28"/>
        </w:rPr>
        <w:t>Управление образования администрации города Хабаровска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Cs/>
          <w:sz w:val="28"/>
        </w:rPr>
        <w:t>Муниципальное бюджетное дошкольное образовательное учреждение</w:t>
      </w:r>
      <w:r>
        <w:rPr>
          <w:sz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Cs/>
          <w:sz w:val="28"/>
        </w:rPr>
        <w:t>«Детский сад комбинированного вида №122»</w:t>
      </w:r>
      <w:r>
        <w:rPr>
          <w:sz w:val="28"/>
        </w:rPr>
        <w:t> </w:t>
      </w:r>
    </w:p>
    <w:p>
      <w:pPr>
        <w:pStyle w:val="Normal"/>
        <w:jc w:val="center"/>
        <w:rPr>
          <w:rFonts w:ascii="Segoe UI" w:hAnsi="Segoe UI" w:eastAsia="Calibri" w:cs="Segoe UI"/>
          <w:sz w:val="18"/>
          <w:szCs w:val="22"/>
          <w:lang w:eastAsia="en-US"/>
        </w:rPr>
      </w:pPr>
      <w:r>
        <w:rPr>
          <w:rFonts w:eastAsia="Calibri" w:cs="Segoe UI" w:ascii="Segoe UI" w:hAnsi="Segoe UI"/>
          <w:sz w:val="1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90" w:after="0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на заседании</w:t>
            </w:r>
          </w:p>
          <w:p>
            <w:pPr>
              <w:pStyle w:val="Normal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22</w:t>
            </w:r>
          </w:p>
          <w:p>
            <w:pPr>
              <w:pStyle w:val="Normal"/>
              <w:ind w:left="221" w:hanging="0"/>
              <w:jc w:val="center"/>
              <w:rPr/>
            </w:pPr>
            <w:r>
              <w:rPr>
                <w:sz w:val="28"/>
                <w:szCs w:val="28"/>
              </w:rPr>
              <w:t>Протокол от 31.08.2021 № 1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8"/>
              </w:rPr>
              <w:t>Приказом                                                                заведующего МБДОУ № 122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8"/>
              </w:rPr>
              <w:t>Н.И. Боргоякова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8 от 31.08.2021 г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ая общеобразовательная общеразвивающая программа физкультурно-спортивной направленности</w:t>
      </w:r>
      <w:r>
        <w:rPr>
          <w:rFonts w:eastAsia="Calibri"/>
          <w:sz w:val="28"/>
          <w:szCs w:val="22"/>
          <w:lang w:eastAsia="en-US"/>
        </w:rPr>
        <w:t xml:space="preserve"> «Каратэ-до» 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(восточное единоборство)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TextBody"/>
        <w:ind w:left="2933" w:right="2267" w:hanging="0"/>
        <w:jc w:val="center"/>
        <w:rPr/>
      </w:pPr>
      <w:r>
        <w:rPr/>
        <w:t xml:space="preserve">Возраст обучающихся: 4 – 7 лет </w:t>
      </w:r>
    </w:p>
    <w:p>
      <w:pPr>
        <w:pStyle w:val="TextBody"/>
        <w:ind w:left="1985" w:right="2267" w:hanging="0"/>
        <w:jc w:val="center"/>
        <w:rPr/>
      </w:pPr>
      <w:r>
        <w:rPr/>
        <w:t>Срок реализации: 1 год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3540" w:hanging="0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</w:t>
      </w:r>
      <w:r>
        <w:rPr>
          <w:rFonts w:eastAsia="Calibri"/>
          <w:sz w:val="28"/>
          <w:szCs w:val="22"/>
          <w:lang w:eastAsia="en-US"/>
        </w:rPr>
        <w:t>Составитель:</w:t>
      </w:r>
    </w:p>
    <w:p>
      <w:pPr>
        <w:pStyle w:val="Normal"/>
        <w:ind w:left="1428" w:firstLine="69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нер – преподаватель по каратэ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розов Антон Игоревич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Хабаровск, 2021 г.</w:t>
      </w:r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9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 физкультурно-спортивной направленности</w:t>
      </w:r>
      <w:r>
        <w:rPr>
          <w:rFonts w:eastAsia="Calibri"/>
          <w:sz w:val="28"/>
          <w:szCs w:val="22"/>
          <w:lang w:eastAsia="en-US"/>
        </w:rPr>
        <w:t xml:space="preserve"> «Каратэ-до» имеет физкультурно-спортивную направл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тэ – один из древнейших традиционных видов восточных единоборств. В настоящее время в условиях современной школы каратэ интегрировалось в структуру учебных занятий школьников. Деятельность педагогов в контексте оздоровительно-спортивной работы во внеурочной деятельности позволяет осуществить взаимосвязь и преемственность общего 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гулярные занятия каратэ значительно развивают и совершенствуют физические качества у детей (гибкость, силу, быстроту, выносливость, ловк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же с помощью занятий можно исправить недостатки координации у ребенка и скорректировать дефекты развития его опорно-двигательного аппарата, используя для этого специальные упраж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можно избавить ребенка от физических недостатков, которые наложили бы ограничения не только на его технику в контексте освоения упражнений из каратэ, но и на другие двигательные действия. В младшем школьном возрасте недостатки физической подготовленности можно компенсировать, используя более доступную технику из арсенала кар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онтексте изучения каратэ проходит изучение ребенком базовой техники ката, что позволит выработать важный навык - быстрое и осмысленное усвоения новых координационно-сложных упраж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время занятий каратэ учится правильному дыханию, а также быстро переходить от напряжения мышц к их расслаблению, и наоборот.         Кроме того, занятия каратэ под руководством квалифицированного инструктора стимулируют у детей умственное развитие - учат сосредотачивать внимание, развивают память, развивают у ребенка умение использовать особенности и компенсировать недостатки свойственной ему системы репрезентации (способа восприятия информации), уводят от стереотипного мышления, развивают как логическое, так и образное мышление,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нятия каратэ воспитывают морально-волевые качества ребенка и влияют на формирование его характера - он становится более уверенным в себе, учится сдержанности, самоконтролю, целеустремленности. Ребенок поймет, что уважения окружающих можно добиться только трудом и адекватным поведением.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ая программа предполагает проведение теоретических знаний, а также формирование двигательных умений и навыков в ходе практической работы на учебно-тренировочных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изучения каратэ необходимо опираться на итоговый, ожидаемый результат. Под результатом подразумевается, в первую очередь, значительное повышение обучаемости (что обусловлено отходом от привычных стереотипов восприятия, мышления и движения, развитию контроля внимания). Также как результат – это владение базовой техникой, повышение психической устойчивости, коррекция поведения младших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нятия данным видом восточных единоборств в младшем школьном возрасте являются достаточно целесообразными как в плане физического, так и психического и интеллектуального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детей, развитие общих и специальных физических качеств, а также морально-волевых качеств личности через освоение элементов восточного единоборств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детей с историю появления, развития каратэ, с мировоззренческой (философской) основой каратэ как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знакомить с современными тенденциям каратэ, его развит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вивать моральные нормы и правила поведения спортсмена на тренировочных занятиях, на соревнованиях, в повседневной жизни. Познакомить с Этикетом додже, «кодекс спортсме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ваивать основные правила проведения соревнований и судейства по карат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вивать основные принципы правильного и здорового питания спортс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ть нормы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9. Учить соблюдать правила обеспечения техники безопасности при проведении учебно-тренировочных занятий и на сорев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один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детей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от 4 до 7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режим занятий.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ходят 2 раза в неделю. Длительность занятия 20-30 минут. </w:t>
      </w:r>
    </w:p>
    <w:p>
      <w:pPr>
        <w:pStyle w:val="Normal"/>
        <w:ind w:left="708" w:firstLine="1"/>
        <w:jc w:val="both"/>
        <w:rPr/>
      </w:pPr>
      <w:r>
        <w:rPr>
          <w:b/>
          <w:sz w:val="28"/>
          <w:szCs w:val="28"/>
        </w:rPr>
        <w:t>Ход и содержание занят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начинается с разминк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ыполнение техники каратэ-кихон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технико-тактических приемов каратэ в парах (партнер-соперник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тработки технических приемов – уда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полнение акробатических упражнений общей физической подготовки (кувырки, стойк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прохождения программы дети дошкольного возраста должны приобрести определенные знания, умения и навы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1. Выполнять технику каратэ–ких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олнять технико-тактические приемы каратэ в парах (партнер-сопер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ять отработку технических приемов – уд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полнять акробатические упражнения общей физической подготовки (кувырки, стойк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Использовать в ходе учебно-тренировочных занятий спортивный инвентарь (обручи, скакалки, набивные мяч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ставлять и проводить элементарные комплексы общеразвивающих упражнений (разми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Учебно-тематический план для детей 4-7 ле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89"/>
        <w:gridCol w:w="1824"/>
        <w:gridCol w:w="1800"/>
        <w:gridCol w:w="1723"/>
      </w:tblGrid>
      <w:tr>
        <w:trPr>
          <w:trHeight w:val="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становления, развития и современное положение каратэ-д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словия проведения учебно-тренировочных занят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додж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каратэ- кихо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о-тактические приемы каратэ в парах (партнер-соперник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и удар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кробатическим упражнения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удейства и выступления на соревнования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оказательных выступлен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валификационных соревнован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одержание 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становления, развития и современное положение карат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рия развития каратэ. Основатель стиля и руководители организации. Терминология и защитное снаряжение спортсмена. Каратэ за пределами додж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онно-методические условия проведения учебно-тренировочных зан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ота и продолжительность учебно-тренировочных занятий. Материально-техническое обеспечение учебно-тренировочных занятий и соревновательной деятельности. Экипировка спортсмена. Основы методики обучения технике выполнения упражнений. Тактическая, психологическая подготовка спортсменов-каратистов. Врачебный контроль и самоконтроль в процессе занятий. Диагностика и самоконтроль психологического и физического состояния. Понятия о правильном и здоровом питании для спортсмена-каратиста. Значение правильно организованной разминки. Самостоятельная подготовка и проведение разминочных упражнений (под контролем педаго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Этикет додж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ученика в додже (спортзал). Этикет додже – это свод требований к ученику, которые он обязан беспрекословно выполнять, такие как недопущение опозданий, беспрекословное подчинение тренеру, работа только по заданию, соблюдение правил техники безопасности и т.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своение техники каратэ–кихо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 базовой и комбинационной техники каратэ без партнёра. Разновидностями такой формы тренировки являются традиционные формы кихона (освоение элементов базовой техники в канонических стойках), рэнраку (аналогичная отработка базовых комбинаций) и ката (освоение канонизированных комплексов комбинаций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воение технико-тактические приемы каратэ в парах (партнер-соперни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а свободного боя начинается с учебных схваток в боевых стойках. Решение относительно простых задач с использованием основных стоек. Учебные схватки в боевых стойках для проверки, закрепления и совершенствования приобретённых навыков. Решение различных задач, связанных с правильным и быстрым выполнением технических действий, с подготовкой к удержанию инициативы в атаке, защите, контратаке, опережающей атаке и т.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боте в парах необходимы средства индивидуальной защиты: шингарды, специальная защита на ноги и паховая ракови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учение техники ударов. </w:t>
      </w:r>
      <w:r>
        <w:rPr>
          <w:sz w:val="28"/>
          <w:szCs w:val="28"/>
        </w:rPr>
        <w:t xml:space="preserve">лапы, макивары и мешки предназначены для отработки как отдельных ударов так и связок в полную силу, благодаря чему травматизм напарнику исключён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учение акробатическим упражн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строевые упражнения (повороты, построения, перестроения). Изучение основных исходных положений для выполнения гимнастических упражнений. Терминологический минимум. Обучение равновесиям, стойкам, кувыркам, различным прыжкам и т.д.  Обучение выполнению акробатической связки. Проведение подвижных игр с элементами акробатических упражн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ила судейства и выступления на соревнов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судейства и выступления на соревнованиях прописаны в «дополнениях к правилам проведения соревнований проводимых Федерацией каратэ-до Росс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 Подготовка и проведение показательных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показательных выступлений согласуется с календарем школьных мероприятий. Презентация успехов юных каратистов с приглашением родителей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жидаемые результаты и способы определения их результативности освоение дополнительных образовательных программ дошко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здании оптимальных условий для физического и психического развития, самореализации, укрепления здоровья и формирования позитивных жизненных ценностей дошкольников, посредством систематических занятий каратэ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Благодаря данной программе планируется получить следующие результаты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</w:rPr>
        <w:t>Развитие координационных способностей детей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</w:rPr>
        <w:t>Формирование стойких умений и навыков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</w:rPr>
        <w:t>Формирование у детей целостного представления о ФК и ее возможностях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</w:rPr>
        <w:t>Повышение работоспособности и улучшение состояния здоровья занимающихся, посредством систематических занятий каратэ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выраженное проявление волевых и моральных качеств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Формы проведения итогов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ые и товарищеские игры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е тесты и нормативы (мониторинг двигательной подготовленности). Необходимо следить за развитием у занимающихся физических качеств, а также за уровнем их технической подготовки. Для этого не менее 2 раз в год проводятся испытания по контрольным норматив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теорию физической культуры: Учебное пособие для институтов физической культуры. / Под ред. Л.П. Матвеева. – М.: Физкультура и спорт, 2001. – 128 с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сеев, Ю.Н. Физическая культура [Текст]/Ю.Н. Евсеев.-Ростов н/Д: Феникс, 2004. - 384 с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, А.В., Кёкусинкай  каратэ. Техника, тактика. – М.: Физкультура и спорт, 2009.- 176 с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, Е.П. Психология физического воспитания. – Спб., 2000. – 231 с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м, В.В. и др. О разделении спорта и оздоровительной физкультуры // Теория и практика физической культуры. – 2001. - №3. – С. 17-21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веев, Л.П. Теория и методика физической культуры: учебник для институтов физической культуры. М.: Физкультура и спорт, 2001.–543 с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хен, Ю.В. Оздоровительная гимнастика: теория и методика / Ю.В. Менхен, А.В. Мнехен. – Ростов н/Д: Феникс, 2002. – 384 с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индивидуального здоровья человека: Введение в общую и прикладную валеологию / Э.М. Казин и др. – М.: ВЛАДОС, 2000. – 192 с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и методики физической культуры: Учебник для техн. физ. культуры. / Под ред. А.А. Гужаловского. – М.: Физкультура и спорт, 2002. – 352 с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ов, Ю.В. Организационно-методические условия проведения занятий кёкусинкай каратэ. -  М.: Физкультура и спорт, 2007.- 92 с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Примерные  программы внеурочной деятельности. Начальное и основное образование / В.А. Горский, А.А. Тимофеев, Д.В. Смирнов и др. под ред. В.А. Горского. – М.: Просвещение, 2010. – 111 с. – (Стандарты второго поколения)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09-021779-8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я здоровья: учеб. для вузов / под ред. Г.С. Никифорова. – СПб.: Питер, 2006. – 607 с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ов, М.Н. Подвижные игры: Учеб. для студ. высш. пед. Учеб. заведений. – М., 2001. – 82 с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е презентации по тематик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92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9" w:hanging="0"/>
    </w:pPr>
    <w:rPr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3:30:00Z</dcterms:created>
  <dc:creator>РАФИС</dc:creator>
  <dc:description/>
  <cp:keywords/>
  <dc:language>en-US</dc:language>
  <cp:lastModifiedBy>Юлия</cp:lastModifiedBy>
  <cp:lastPrinted>2016-01-26T01:00:00Z</cp:lastPrinted>
  <dcterms:modified xsi:type="dcterms:W3CDTF">2022-03-17T07:05:00Z</dcterms:modified>
  <cp:revision>4</cp:revision>
  <dc:subject/>
  <dc:title/>
</cp:coreProperties>
</file>