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4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НОВОГОДНИЙ КВИЛЛИНГ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Приближается новый год, поэтому часто встает вопрос, как  и чем можно украсить елку, поздравительные открытки и приглашения. Я хочу показать несколько вариантов украшений  елки. Начнем с того, что украшать мы будем игрушками как самостоятельно изготовленными, так и готовыми новогодними игрушками, но с использованием элементов в технике квиллинг. Напоминаю, что есть основные базовые элементы, используя которые можно украсить любое изделие как то: открытки, новогодние шары, елочки и.т.д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зовые элементы или основные это: тугой ролл, свободная спираль, капля, глаз, ромб, треугольник, и.т.д.  </w:t>
      </w:r>
    </w:p>
    <w:p>
      <w:pPr>
        <w:pStyle w:val="Normal"/>
        <w:ind w:left="-360" w:hanging="0"/>
        <w:rPr/>
      </w:pPr>
      <w:r>
        <w:rPr/>
        <w:t xml:space="preserve">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4460240" cy="1758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вайте рассмотрим самый простой вариант изготовления снежинки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того, чтобы наша снежинка была аккуратной нам необходимо сделать одинаковые заготовки . Для этого мы используем линейку с нужными для нас  кругами разных диаметров. Сворачиваем полоску бумаги в тугой ролл, и выкладываем в нужный для нас диаметр в линейке, после чего аккуратно подклеиваем кончик клеем. Заготовка почти готова, нам остается выбрать форму – капля, листик, ромб или что – то иное. Для изготовления снежинки нам понадобится большое количество свободных спиралей. После того ,как мы изготовили нужное количество деталей приступаем к выкладыванию  формы снежинки. Цвет снежинок может быть разным как одноцветным, так и многоцветным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2573020" cy="24079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/>
        </w:rPr>
        <w:t xml:space="preserve">                        </w:t>
      </w:r>
      <w:r>
        <w:rPr/>
        <w:drawing>
          <wp:inline distT="0" distB="0" distL="0" distR="0">
            <wp:extent cx="2571750" cy="2400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Calibri"/>
          <w:lang w:val="en-US"/>
        </w:rPr>
        <w:t xml:space="preserve">  </w:t>
      </w:r>
    </w:p>
    <w:p>
      <w:pPr>
        <w:pStyle w:val="NoSpacing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2463165" cy="21736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/>
        </w:rPr>
        <w:t xml:space="preserve">                              </w:t>
      </w: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  <w:drawing>
          <wp:inline distT="0" distB="0" distL="0" distR="0">
            <wp:extent cx="2607310" cy="2164080"/>
            <wp:effectExtent l="0" t="0" r="0" b="0"/>
            <wp:docPr id="5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56"/>
          <w:szCs w:val="56"/>
          <w:lang w:val="en-US"/>
        </w:rPr>
      </w:pP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  <w:drawing>
          <wp:inline distT="0" distB="0" distL="0" distR="0">
            <wp:extent cx="2390140" cy="2190750"/>
            <wp:effectExtent l="0" t="0" r="0" b="0"/>
            <wp:docPr id="6" name="Рисунок 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56"/>
          <w:szCs w:val="56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  <w:drawing>
          <wp:inline distT="0" distB="0" distL="0" distR="0">
            <wp:extent cx="2419985" cy="2228850"/>
            <wp:effectExtent l="0" t="0" r="0" b="0"/>
            <wp:docPr id="7" name="Рисунок 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sz w:val="56"/>
          <w:szCs w:val="56"/>
          <w:lang w:val="en-US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2397125" cy="3195320"/>
            <wp:effectExtent l="0" t="0" r="0" b="0"/>
            <wp:docPr id="8" name="__plpcte_targ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_plpcte_target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5187315" cy="38893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4761865" cy="29895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4761865" cy="27813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rFonts w:eastAsia="Calibri"/>
        </w:rPr>
      </w:pPr>
      <w:r>
        <w:rPr>
          <w:rFonts w:eastAsia="Calibri"/>
        </w:rPr>
        <w:t xml:space="preserve">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о несколько вариантов изготовления снежинок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еперь давайте посмотрим на образец елочки.  Эта елочка предназначена для детей младших групп. Она легка в изготовлении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4507230" cy="38131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авайте рассмотрим как сделать с помощью техники  квиллинг елочку. Это легкий вариант и его могут сделать самостоятельно даже дети. Форма для елочки капля и глаз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2520950" cy="363982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304165" cy="3041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  <w:drawing>
          <wp:inline distT="0" distB="0" distL="0" distR="0">
            <wp:extent cx="2732405" cy="3639185"/>
            <wp:effectExtent l="0" t="0" r="0" b="0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акими веточками можно украсить любую открытку или подарок , а также из них можно сделать и маленькую елочку или новогодний венок, и повесить на дверь или стену. Для работы нам нужна бумага двух цветов, плотностью 130-160гр/м2,  зеленого и темно-зеленогоцвета. </w:t>
        <w:br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2858135" cy="214185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ем ее на полосы, в зависимости от того, какой вы хотите длины иголок у елки, такая будет и ширина полос, у меня это примерно 2см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Spacing"/>
        <w:rPr/>
      </w:pPr>
      <w:r>
        <w:rPr/>
        <w:drawing>
          <wp:inline distT="0" distB="0" distL="0" distR="0">
            <wp:extent cx="2858135" cy="214185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</w:r>
      <w:r>
        <w:rPr/>
        <w:drawing>
          <wp:inline distT="0" distB="0" distL="0" distR="0">
            <wp:extent cx="2858135" cy="214185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Кончики бахромы делаем белыми, для этого полочкой с ваткой или можно кисточкой, наносим на них белую гуашь. Обязательно с двух сторон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2858135" cy="214185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</w:p>
    <w:p>
      <w:pPr>
        <w:pStyle w:val="NoSpacing"/>
        <w:rPr/>
      </w:pPr>
      <w:r>
        <w:rPr/>
        <w:br/>
        <w:t>Берем стальную проволоку Д8мм, берем обычные салфетки и режем их на полосы: обмазываем проволоку клеем ПВА-К и обклеиваем ее полосами из салфеток( это нужно для того, чтобы бумага с бахромой более плотно и легче приклеилась к проволоке)</w:t>
      </w:r>
    </w:p>
    <w:p>
      <w:pPr>
        <w:pStyle w:val="NoSpacing"/>
        <w:rPr/>
      </w:pPr>
      <w:r>
        <w:rPr/>
        <w:br/>
      </w:r>
      <w:r>
        <w:rPr/>
        <w:drawing>
          <wp:inline distT="0" distB="0" distL="0" distR="0">
            <wp:extent cx="2858135" cy="214185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858135" cy="214185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Spacing"/>
        <w:rPr/>
      </w:pPr>
      <w:r>
        <w:rPr/>
        <w:t>зеленая полоса у нас идет внутри, темно-зеленая снаружи</w:t>
      </w:r>
    </w:p>
    <w:p>
      <w:pPr>
        <w:pStyle w:val="NoSpacing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Spacing"/>
        <w:rPr/>
      </w:pPr>
      <w:r>
        <w:rPr/>
        <w:drawing>
          <wp:inline distT="0" distB="0" distL="0" distR="0">
            <wp:extent cx="2858135" cy="214185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риклеили, маленькая веточка готова, изменяя длину полос, вы регулируете и длину ветки.</w:t>
      </w:r>
    </w:p>
    <w:p>
      <w:pPr>
        <w:pStyle w:val="NoSpacing"/>
        <w:rPr/>
      </w:pPr>
      <w:r>
        <w:rPr/>
        <w:br/>
      </w:r>
      <w:r>
        <w:rPr/>
        <w:drawing>
          <wp:inline distT="0" distB="0" distL="0" distR="0">
            <wp:extent cx="2858135" cy="214185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858135" cy="214185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Spacing"/>
        <w:rPr/>
      </w:pPr>
      <w:r>
        <w:rPr/>
        <w:t>Так мы делаем столько веточек, сколько нам нужно и собираем все в одну ветку.</w:t>
        <w:br/>
        <w:t>Сделаем нашей елочке и соответствующее украшение, бумажные шары, для этого склеим два листа бумаги, или две широкие полосы, из которых нарежем нужные нам детали. Полосу режем наискосок, с одной стороны ее ширина около 1см, а с другой 1мм</w:t>
      </w:r>
    </w:p>
    <w:p>
      <w:pPr>
        <w:pStyle w:val="NoSpacing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Spacing"/>
        <w:rPr/>
      </w:pPr>
      <w:r>
        <w:rPr/>
        <w:drawing>
          <wp:inline distT="0" distB="0" distL="0" distR="0">
            <wp:extent cx="2858135" cy="214185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ем накручивать с широкой стороны, вот так:</w:t>
      </w:r>
    </w:p>
    <w:p>
      <w:pPr>
        <w:pStyle w:val="NoSpacing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Spacing"/>
        <w:rPr/>
      </w:pPr>
      <w:r>
        <w:rPr/>
        <w:drawing>
          <wp:inline distT="0" distB="0" distL="0" distR="0">
            <wp:extent cx="2858135" cy="214185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</w:t>
      </w:r>
      <w:r>
        <w:rPr/>
        <w:drawing>
          <wp:inline distT="0" distB="0" distL="0" distR="0">
            <wp:extent cx="2858135" cy="214185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яжем узелок побольше и проденем нитку через нашу деталь, узелок можно намазать клеем для прочности, чтобы он в последствии не вылез.</w:t>
      </w:r>
    </w:p>
    <w:p>
      <w:pPr>
        <w:pStyle w:val="NoSpacing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Spacing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 </w:t>
      </w:r>
      <w:r>
        <w:rPr/>
        <w:drawing>
          <wp:inline distT="0" distB="0" distL="0" distR="0">
            <wp:extent cx="2858135" cy="214185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/>
        <w:drawing>
          <wp:inline distT="0" distB="0" distL="0" distR="0">
            <wp:extent cx="2858135" cy="214185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Spacing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арианты украшения  открыток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2502535" cy="3429000"/>
            <wp:effectExtent l="0" t="0" r="0" b="0"/>
            <wp:docPr id="3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56"/>
          <w:szCs w:val="56"/>
        </w:rPr>
        <w:t xml:space="preserve">            </w:t>
      </w: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  <w:drawing>
          <wp:inline distT="0" distB="0" distL="0" distR="0">
            <wp:extent cx="2408555" cy="3429000"/>
            <wp:effectExtent l="0" t="0" r="0" b="0"/>
            <wp:docPr id="3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Spacing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Spacing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Spacing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  <w:drawing>
          <wp:inline distT="0" distB="0" distL="0" distR="0">
            <wp:extent cx="2486025" cy="3535680"/>
            <wp:effectExtent l="0" t="0" r="0" b="0"/>
            <wp:docPr id="3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/>
        <w:drawing>
          <wp:inline distT="0" distB="0" distL="0" distR="0">
            <wp:extent cx="304165" cy="30416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Как можно сделать колокольчики путем скручивания бумаги. Для этого нарезаются полоски  и склеиваются в одну.  После того как шайба будет готова, нужно подклеить кончик и аккуратно придать нужную форму. Затем, нанести клей с внутренней стороны и обмазав внешнюю поверхность наклеить вырезанные заготовки из бумажных салфеток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drawing>
          <wp:inline distT="0" distB="0" distL="0" distR="0">
            <wp:extent cx="4838700" cy="362902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drawing>
          <wp:inline distT="0" distB="0" distL="0" distR="0">
            <wp:extent cx="4838700" cy="362902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b/>
          <w:sz w:val="56"/>
          <w:szCs w:val="56"/>
        </w:rPr>
        <w:drawing>
          <wp:inline distT="0" distB="0" distL="0" distR="0">
            <wp:extent cx="4571365" cy="457136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/>
          <w:b/>
          <w:sz w:val="56"/>
          <w:szCs w:val="56"/>
        </w:rPr>
      </w:r>
    </w:p>
    <w:sectPr>
      <w:type w:val="nextPage"/>
      <w:pgSz w:w="11906" w:h="16838"/>
      <w:pgMar w:left="1080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schoolforbaby.ru/images/stories/pod130.jpg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www.schoolforbaby.ru/images/stories/pod124.jpg" TargetMode="External"/><Relationship Id="rId10" Type="http://schemas.openxmlformats.org/officeDocument/2006/relationships/image" Target="media/image7.jpeg"/><Relationship Id="rId11" Type="http://schemas.openxmlformats.org/officeDocument/2006/relationships/hyperlink" Target="http://www.schoolforbaby.ru/images/stories/pod129.jpg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52:00Z</dcterms:created>
  <dc:creator>Admin</dc:creator>
  <dc:description/>
  <cp:keywords/>
  <dc:language>en-US</dc:language>
  <cp:lastModifiedBy>Admin</cp:lastModifiedBy>
  <dcterms:modified xsi:type="dcterms:W3CDTF">2013-11-15T10:36:00Z</dcterms:modified>
  <cp:revision>7</cp:revision>
  <dc:subject/>
  <dc:title>НОВОГОДНИЙ КВИЛЛИНГ</dc:title>
</cp:coreProperties>
</file>